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ЗАКОН за медиация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Обн., ДВ, бр. 110 от 17.12.2004 г., изм. и доп., бр. 86 от 24.10.2006 г., доп., бр. 9 от 28.01.2011 г., изм. и доп., бр. 27 от 1.04.2011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Глава пър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ОБЩИ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Приложно пол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ози закон урежда отношенията, свързани с медиацията като алтернативен способ за разрешаване на правни и неправни спор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Понятие за меди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едиацията е доброволна и поверителна процедура за извънсъдебно разрешаване на спорове, при която трето лице - медиатор, подпомага спорещите страни да постигнат споразум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Предмет на медиация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(Доп. - ДВ, бр. 27 от 2011 г. ) Предмет на медиация могат да бъдат граждански, търговски, трудови, семейни и административни спорове, свързани с права на потребители, и други спорове между физически и/или юридически лица, включително и когато са презгранич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) Медиация се провежда и в случаите, предвидени в Наказателно- процесуалния кодекс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3) Медиация не се провежда, ако закон или друг нормативен акт предвижда друг ред за сключване на споразум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изация на медиация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едиацията се осъществява от физически лица. Тези лица могат да се сдружават с цел осъществяване на дейността. Лица, осъществяващи функции по правораздаване в системата на съдебната власт, не могат да извършват дейност по меди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Глава вт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ПРИНЦИПИ НА МЕДИАЦИЯ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Доброволност и равнопоставенос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траните имат равни възможности за участие в процедурата по медиация. Те участват в процедурата по своя воля и могат по всяко време да се оттегля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Неутралност и безпристрастнос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Медиаторът не проявява пристрастие и не налага решение по сп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В процедурата по медиация всички въпроси се уреждат по взаимно съгласие на стран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Поверителнос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(Предишен текст на чл. 7 - ДВ, бр. 27 от 2011 г. ) Разискванията във връзка със спора са поверителни. Участниците в процедурата по медиация са длъжни да пазят в тайна всички обстоятелства, факти и документи, които са им станали известни в хода на процеду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(Нова - ДВ, бр. 27 от 2011 г. ) Медиаторът не може да бъде разпитван като свидетел за обстоятелства, които са му доверени от участниците и имат значение за решаването на спора - предмет на медиацията, освен с изричното съгласие на участника, който му ги е доверил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3) (Нова - ДВ, бр. 27 от 2011 г. ) Изключение от поверителния характер на медиацията се допуска в случаите, когато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това е необходимо по съображения за нуждите на наказателния процес или свързани със защитата на обществения ред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трябва да се осигури закрилата на интересите на деца или да се предотврати посегателство над физическата или психическата неприкосновеност на определено лице, ил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разкриването на съдържанието на споразумението, постигнато в резултат на медиация, е необходимо за прилагането и изпълнението на същото споразум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Глава тр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ПРАВНО ПОЛОЖЕНИЕ НА МЕДИА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Общи изиск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Изм. - ДВ, бр. 86 от 2006 г.) (1) Медиатор може да бъде само дееспособно лице, което отговаря на следните изиск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не е осъждано за престъпления от общ характер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завършило e успешно курс на обучение за медиатор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не е лишено от право да упражнява професия или дейнос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(доп. - ДВ, бр. 9 от 2011 г.) има разрешение за дългосрочно или постоянно пребиваване в Република България, ако лицето е чужд гражданин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 вписано е в Единния регистър на медиаторите към министъра на правосъдиет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(В сила от 1.01.2007 г.) Изискването по ал. 1, т. 4 не се прилага за граждани на държавите - членки на Европейския съюз, на другите държави на Европейското икономическо пространство и на Швейца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3) Министърът на правосъдието издава удостоверение на медиатора за вписването му в Единния регистър на медиатор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4) Министърът на правосъдието одобрява със заповед организациите, които обучават медиатори. Условията и редът за одобряването им, както и изискванията за обучението на медиаторите се определят с наредба на министъра на правосъдиет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5) Когато лицето - кандидат за медиатор, и организацията, която кандидатства да обучава за медиатори, не отговарят на нормативните изисквания, министърът на правосъдието отказва със заповед вписването в Единния регистър на медиаторите, съответно одобряването. Заповедта може да се обжалва пред Върховния административен съд по реда на Административнопроцесуалния кодекс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Единен регистър на медиаторит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8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Нов - ДВ, бр. 86 от 2006 г.) (1) Министърът на правосъдието създава и поддържа Единен регистър на медиатор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В Единния регистър на медиаторите се вписва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име, единен граждански номер (личен номер на чужденец), гражданство, образование, професия, допълнителна специализация в областта на медиацията, организацията, в която лицето е обучавано, владеене на чужди езици, адрес и телефон за контакт и номер на меди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заличаване и отписване на меди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организацията, в която е обучен медиаторъ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 промени в обстоятелствата по чл. 8, ал. 1, т. 1, 3 и 4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3) Единният регистър на медиаторите е публичен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4) Лице, вписано в Единния регистър на медиаторите, заявява писмено до министъра на правосъдието за промени в обстоятелствата, които подлежат на вписване, в 14-дневен срок от настъпването им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5) Когато отпадне някое от изискванията на чл. 8, ал. 1, т. 1, 3 и 4, министърът на правосъдието издава заповед, с която заличава медиатора от Единния регистър на медиаторите. Заповедта може да се обжалва пред Върховния административен съд по реда на Административнопроцесуалния кодекс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6) Редът за вписване, отписване и заличаване в Единния регистър на медиаторите се определя с наредбата по чл. 8, ал. 4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7) Информацията по ал. 2, т. 1 за единния граждански номер (личен номер на чужденец) се предоставя при условията и по реда на Закона за защита на личните дан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Такс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8б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Нов - ДВ, бр. 86 от 2006 г.) Министерството на правосъдието събира такса за вписване в Единния регистър на медиаторите и за одобряване на организациите, които обучават медиатори, в размер, определен с тарифа, приета от Министерския съ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Правила за поведение на медиа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(Доп. - ДВ, бр. 86 от 2006 г.) Медиаторът осъществява дейността си добросъвестно при спазване на закона, добрите нрави и процедурните и етичните правила за поведение на медиатора. Тези правила се определят с наредбата по чл. 8, ал. 4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) Медиаторът приема да води процедурата само ако може да гарантира своята независимост, безпристрастност и неутралнос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Задължения и отговорност на медиа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Медиаторът не може да дава правни съв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По време на процедурата медиаторът е длъжен да се съобразява с мнението на всяка от страните по сп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3) Медиаторът се оттегля от процедурата при възникване на обстоятелства, които биха породили съмнение в неговата независимост, безпристрастност и неутралнос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4) Медиаторът не може да съобщава на другите участници в процедурата обстоятелства, които се отнасят само до една от страните по спора, без нейното съглас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5) Медиаторът не отговаря, ако страните не постигнат споразум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6) Медиаторът не отговаря за неизпълнение на споразумениет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Глава четвъ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ПРОЦЕДУРА ПО МЕДИ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Откриване на процедур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Процедурата по медиация започва по инициатива на страните по спора, като всяка от тях може да направи предложение за разрешаване на спора чрез меди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(Нова - ДВ, бр. 27 от 2011 г. ) За начало на процедурата по медиация се счита денят, в който страните са постигнали изрично съгласие за започването й, а когато липсва изрично съгласие - денят на първата среща на всички участници с меди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3) (Предишна ал. 2 - ДВ, бр. 27 от 2011 г. ) Предложение за разрешаване на спора чрез медиация може да направи и съдът или друг компетентен орган, пред който спорът е отнесен за решав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4) (Предишна ал. 3 - ДВ, бр. 27 от 2011 г. ) Съгласието на страните възможен бъдещ спор между тях да бъде разрешен чрез медиация може да бъде уговорено и като клауза от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Действие на началото на процедурата по медиация върху давностния срок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1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Нов - ДВ, бр. 27 от 2011 г. ) Давност не тече, докато трае процедурата по меди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Участниц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Процедурата по медиация се осъществява от един или повече медиатори, посочени от стран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(Доп. - ДВ, бр. 86 от 2006 г.) Страните по спора участват в процедурата лично или чрез представител. Упълномощаването се извършва в писмена форм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3) В процедурата по медиация могат да участват и адвокати, както и други специали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Действия на медиа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Преди провеждане на процедурата медиаторът информира страните за същността на медиацията и за нейните последици и изисква тяхното писмено или устно съгласие за учас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(Изм. - ДВ, бр. 27 от 2011 г. ) Медиаторът е длъжен да посочи всички обстоятелства, които могат да породят в страните основателни съмнения относно неговата безпристрастност и неутралност, включително и когато медиаторът е лице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което е съпруг или роднина по права линия без ограничение, по съребрена линия до четвърта степен или по сватовство до трета степен на някоя от страните или на неин представите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което живее във фактическо съпружеско съжителство със страна по спора - предмет на медиация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което е било представител или пълномощник на страна по спора - предмет на медиация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относно което съществуват други обстоятелства, които пораждат основателно съмнение в неговата безпристрастнос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3) (Нова - ДВ, бр. 27 от 2011 г. ) Медиаторът подписва декларации за безпристрастност, в които посочва и обстоятелствата по ал. 2 за всяка процедура, за която е определен, и ги предоставя на страните по сп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4) (Предишна ал. 3 - ДВ, бр. 27 от 2011 г. ) В хода на процедурата се изяснява същността на спора, уточняват се взаимноприемливи варианти на решения и се очертава възможната рамка на споразум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5) (Предишна ал. 4 - ДВ, бр. 27 от 2011 г. ) При осъществяване на посочените действия медиаторът може да насрочва отделни срещи с всяка от страните при зачитане на равните им права за участие в процеду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Основания за спиране на процедур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Медиацията се спир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по общо съгласие на страните или по искане на една от стран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при смърт на меди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в случаите, предвидени в чл. 10, ал. 3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) (Доп. - ДВ, бр. 86 от 2006 г.) Ако медиацията се провежда по време на висящо производство, страните незабавно уведомяват компетентния орган за спирането на процедурата по меди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Основания за прекратяване на процедур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Процедурата по медиация се прекратяв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с постигането на споразум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по взаимно съгласие на стран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при отказ на една от стран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при смърт на страна по сп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 при прекратяване на юридическото лице - страна по сп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. (нова - ДВ, бр. 27 от 2011 г. ) с изтичане на 6 месеца от началото на процеду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гласието на страните за прекратяването на спора им трябва да бъде изразено ясно и недвусмис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3) При прекратяване на процедурата по медиация висящото производство, което е било спряно, се възобновява в съответствие с разпоредбите на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Глава п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СПОРАЗУМ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Форма и съдърж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(Предишен текст на чл. 16, доп. - ДВ, бр. 27 от 2011 г. ) Съдържанието и формата на споразумението се определят от страните. Формата може да бъде устна, писмена и писмена с нотариална заверка на подписите на страните по спора. Писменото споразумение съдържа мястото и датата, на която е било постигнато, имената на страните и техните адреси, за какво се съгласяват те, името на медиатора, датата по чл. 11, ал. 2 и подписите на стран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(Нова - ДВ, бр. 27 от 2011 г. ) В споразумението страните могат да предвидят отговорност за неизпълнение на предвидените в него задъл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Действие на споразумениет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Споразумението обвързва само страните по спора и не може да се противопостави на лица, които не са участвали в процеду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(Изм. - ДВ, бр. 86 от 2006 г.) Споразумението задължава страните само за това, за което са се договорил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3) (Нова - ДВ, бр. 86 от 2006 г.) Нищожно е споразумението, което противоречи на закона или го заобикаля, както и когато накърнява добрите нрав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Придаване на изпълнителна сила на споразумениет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Нов - ДВ, бр. 27 от 2011 г. ) (1) Споразумение по правен спор по смисъла на чл. 1 от закона, постигнато в процедура по медиация, има силата на съдебна спогодба и подлежи на одобрение от районните съдилища в стран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дът одобрява споразумението след потвърждаването му от страните, ако не противоречи на закона и добрите нрави. Съдът изслушва мнението на прокурора, ако той участва като страна по делот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ДОПЪЛНИТЕЛНА РАЗПОРЕД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(Нова - ДВ, </w:t>
      </w:r>
      <w:r>
        <w:rPr>
          <w:rFonts w:cs="Times New Roman" w:ascii="Times New Roman" w:hAnsi="Times New Roman"/>
          <w:sz w:val="24"/>
          <w:szCs w:val="24"/>
          <w:lang w:val="en-US"/>
        </w:rPr>
        <w:t>бр. 27 от 2011 г.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Нов - ДВ, бр. 27 от 2011 г. ) По смисъла на този закон "презграничен спор" е 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Спорът, при който поне една от страните е с местоживеене или обичайно местопребиваване в държава членка, различна от държавата членка на местоживеене или обичайно местопребиваване на която и да е от другите страни към датата, на която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) страните са постигнали съгласие да използват медиация след възникването на спора, ил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) към страните е отправена покана от съда, сезиран с делото, да използват медиация за уреждане на сп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Спорът, при който след медиация между страните започва съдебно производство или арбитраж в държава членка, различна от тази, в която страните са имали местоживеене или обичайно местопребиваване към датата, посочена в т. 1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целите на т. 1 и 2 местоживеенето се определя в съответствие с чл. 59 и 60 от Регламент (ЕО) № 44/2001 на Съвета от 22 декември 2000 г. относно компетентността, признаването и изпълнението на съдебни решения по граждански и търговски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ПРЕХОДНИ И ЗАКЛЮЧИТЕЛНИ РАЗПОРЕДБ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1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Предишен § 1 - ДВ, бр. 27 от 2011 г. ) В срок 6 месеца от влизането в сила на закона министърът на правосъдието приема стандарти за обучение на медиатора, Процедурни и етични правила за поведение на медиатора и създава и поддържа Единен регистър на медиатор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пълнението на закона се възлага на министъра на правосъдиет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конът е приет от 39-то Народно събрание на 2 декември 2004 г. и е подпечатан с официалния печат на Народното събр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———————————————————————————————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ПРЕХОДНИ И ЗАКЛЮЧИТЕЛНИ РАЗПОРЕДБИ към Закона за изменение и допълнение на Закона за медиация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ДВ, бр. 86 от 2006 г.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§ 7. В 6-месечен срок от влизането в сила на този закон лицата, които са вписани в Единния регистър на медиаторите, трябва да удостоверят със съответните документи в Министерството на правосъдието, че отговарят на изискванията на чл. 8, ал. 1, т. 1, 3 и 4. В този срок могат да подадат заявление за вписване в Единния регистър на медиаторите и лицата, които отговарят на изискванията на чл. 8, ал. 1, т. 1 - 4 и са обучени за медиатори в страната или в чужбина до влизането в сила на този закон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§ 8. В тримесечен срок от влизането в сила на този закон министърът на правосъдието издава наредбата по чл. 8, ал. 4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§ 9. В тримесечен срок от влизането в сила на този закон Министерският съвет приема тарифата по чл. 8б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§ 10. Параграф 1 относно чл. 8, ал. 2 влиза в сила от деня на влизане в сила на Договора за присъединяване на Република България към Европейския съюз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ОПЪЛНИТЕЛНА РАЗПОРЕДБА към Закона за изменение и допълнение на Закона за медиацията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ДВ, бр. 27 от 2011 г.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§ 11. С този закон се въвеждат изискванията на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Директива 2008/52/Е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Европейския парламент и на Съвета от 21 май 2008 г. относно някои аспекти на медиацията по гражданскоправни и търговскоправни въпроси (ОВ, L 136/3 от 24 май 2008 г.)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37:00Z</dcterms:created>
  <dc:creator>Ростислава Георгиева</dc:creator>
  <dc:description/>
  <dc:language>en-US</dc:language>
  <cp:lastModifiedBy>Момчил Р. Минков</cp:lastModifiedBy>
  <dcterms:modified xsi:type="dcterms:W3CDTF">2018-01-19T13:37:00Z</dcterms:modified>
  <cp:revision>2</cp:revision>
  <dc:subject/>
  <dc:title/>
</cp:coreProperties>
</file>