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1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1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BodyText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BodyText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BodyText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Normal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NormalWeb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Normal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Normal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Web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NormalWeb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NormalWeb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NormalWeb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6:00Z</dcterms:created>
  <dc:creator>tatiana</dc:creator>
  <dc:description/>
  <dc:language>en-US</dc:language>
  <cp:lastModifiedBy>Ивелина Недкова</cp:lastModifiedBy>
  <cp:lastPrinted>2009-05-25T11:10:00Z</cp:lastPrinted>
  <dcterms:modified xsi:type="dcterms:W3CDTF">2025-01-28T10:26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